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34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Forceps  (pickups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scotts (mimes scissors) 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eedle Driver (Swoops hand like sewing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nctal dilator (dilator) 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2573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539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Punctal probe/Bowman Probes (probe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57035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esmarre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310896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yelid Plate (plate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Blade Handle (15 blade, scalpel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53213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" r="-6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90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Lac Tip (irrigation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287591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wo Prong Rake (skin hook)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ur Prong Rake 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aliper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400050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amp for ILR (Putterman Forceps) (clamp)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121025" cy="312102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Hemostat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684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notomy Scissors 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dson Forcep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83908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Vanna Scissor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263525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ye Shield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yelid Clamp (chalazion clamp, clamp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97472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eer Periosteal Elevator (Freer, Elevator) 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Frazier Suction Tip (Suction)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polar Forceps  (bipole) 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240982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polar Cord 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390775" cy="191452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urette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432054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Bayonet Forcep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195" cy="355473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Jewelers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342328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Hot Temp</w:t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rgery center, He sometimes calls the monopolar a yellow tip or a bovi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CR: </w:t>
      </w:r>
    </w:p>
    <w:p>
      <w:pPr>
        <w:pStyle w:val="ListParagraph"/>
        <w:numPr>
          <w:ilvl w:val="0"/>
          <w:numId w:val="1"/>
        </w:numPr>
        <w:rPr/>
      </w:pPr>
      <w:r>
        <w:rPr/>
        <w:t>Previously mentioned: freer elevator, all stuff in normal set, suction tip, hemostat, 4 prong rake, punctal dilator, bowman probe</w:t>
      </w:r>
    </w:p>
    <w:p>
      <w:pPr>
        <w:pStyle w:val="ListParagraph"/>
        <w:numPr>
          <w:ilvl w:val="0"/>
          <w:numId w:val="1"/>
        </w:numPr>
        <w:rPr/>
      </w:pPr>
      <w:r>
        <w:rPr/>
        <w:t>Bayonet Force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280987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al speculum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72224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Kerrison Rongeurs (aka hole punch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00977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 xml:space="preserve">Beaver blade (not sure if will use) </w:t>
      </w:r>
      <w:bookmarkStart w:id="0" w:name="_GoBack"/>
      <w:bookmarkEnd w:id="0"/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325755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rawford hook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35280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ooved director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21:00Z</dcterms:created>
  <dc:creator>Madia Bazso</dc:creator>
  <dc:description/>
  <cp:keywords/>
  <dc:language>en-US</dc:language>
  <cp:lastModifiedBy>TSC Rooms</cp:lastModifiedBy>
  <dcterms:modified xsi:type="dcterms:W3CDTF">2024-03-18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9e0a83-825b-40bd-afe7-fc69198e6c37</vt:lpwstr>
  </property>
</Properties>
</file>